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июня 1999 г. N 120-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1.2001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0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1.2006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7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4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36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0.2009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00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мая 1999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9 июня 1999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совершеннолетний - лицо, не достигшее возраста восем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изорный - безнадзорный, не имеющий места жительства и (или) места пребы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с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Категории лиц, в отношении которых проводится индивидуальная профилактическая раб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знадзорных или беспризо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нимающихся бродяжничеством или попрошайнич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вершивших правонарушение, повлекшее применение мер административ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тбывающих наказание в виде лишения свободы в воспитательных коло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которым предоставлена отсрочка отбывания наказания или отсрочка исполнения при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снования проведения индивидуальной профилактическ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они зафиксированы в следующих докумен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говор, определение или решение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роки проведения индивидуальной профилактическ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а лиц, в отношении которых проводится индивидуальная профилактическая рабо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уманное, не унижающее человеческого достоинств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ание связи с семьей путем телефонных переговоров и свиданий без ограничения их кол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8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именение мер взыскания в учреждениях системы профилактики безнадзорности и правонарушений несовершеннолет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общение родителям или иным законным представ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отношению к несовершеннолетним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физического и психического нас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мер воздействия без учета возраста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мер, носящих антипедагогический характер, унижающих человеческое достоин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ьшение норм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прогул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Гарантии испол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прокуратуры - о нарушении прав и свобод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случаях и нуждающихся в этой связи в оказании помощи в трудоустро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75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ня 2008 года N 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Комиссии по делам несовершеннолетних и защите их пра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29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29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рное положение о комиссиях по делам несовершеннолетних и защите их прав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и по делам несовершеннолетних и защите их прав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и иные вопросы, связанные с их обу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яют иные полномочия, которые предусмотрены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ое в абзаце первом настоящего пункта решение комиссии по делам несовершеннолетних и защите их прав может быть обжаловано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рганы управления социальной защитой населения и учреждения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управления социальной защитой населения в пределах своей компетен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установленном порядке посещать несовершеннолетних, проводить беседы с ними, их родителями или иными законными представителями и и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тавшиеся без попечения родителей или иных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живающие в семьях, находящихся в социально опасн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лудившиеся или подкинуты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имеющие места жительства, места пребывания и (или) средств к суще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казавшиеся в иной трудной жизненной ситуации и нуждающиеся в социальной помощи и (или)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нованиями приема в специализированные учреждения для несовершеннолетних, нуждающихся в социальной реабилитаци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ое обращение несовершеннолетн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36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0.2009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ведомляют родителей несовершеннолетних или иных их законных представителей о нахождении несовершеннолетних в указанных учрежд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а также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глашать родителей несовершеннолетних или иных их законных представителей для возвращения им несовершеннолетних, самовольно ушедших из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Органы, осуществляющие управление в сфере образования, и организации, осуществляющие образовательную деятель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9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осуществляющие управление в сфере образования, в пределах своей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вуют в организации летнего отдыха, досуга и занятости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едут учет несовершеннолетних, не посещающих или систематически пропускающих по неуважительным причинам занятия в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0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осуществляющие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7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4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для детей-сирот и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пециальные учебно-воспитательные учреждения открытого и закрытого тип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9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ют функции, предусмотренные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стигли возраста, предусмотренного частями первой ил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89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8968"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нованиями содержания несовершеннолетних в специальных учебно-воспитательных учреждениях закрытого типа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суда - в отношении лиц, указанных в подпунктах 1 и 2 пункта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говор суда - в отношении лиц, указанных в подпункте 3 пункта 4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Кодексом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Кодексом административного судопроизводств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Кодексом административного судопроизвод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пятый и шесто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Кодексом административного судопроизвод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ления срока пребывания несовершеннолетнего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кращения пребывания несовершеннолетнего в указанном учреждении до истечения установленного судом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вода несовершеннолетнего в другое специальное учебно-воспитательное учреждение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сстановления срока пребывания несовершеннолетнего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яет функции, указанные в подпунктах 2 и 3 пункта 2 настоящей статьи, а также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олжностные лица специальных учебно-воспитательных учреждений закрытого типа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а также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олжностные лица специальных учебно-воспитательных учреждений открытого типа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 статьи 1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рганы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опеки и попеч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4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рганы по делам молодежи и учреждения органов по делам молоде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по делам молодеж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вуют в организации отдыха, досуга и занятости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яют социальные, правовые и иные услуги несовершеннолет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органов по делам молодежи и учреждений органов по делам молодеж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рганы управления здравоохранением и медицинские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0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управления здравоохранением в пределах своей компетенции организу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витие сети медицинских организаций, оказывающих наркологическую и психиатрическую помощь несовершеннолет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казание специализированной медицинской помощи несовершеннолетним с отклонениями в по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рганы службы занят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службы занятост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лжностные лица органов службы занятост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рганы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дразделения по делам несовершеннолетних органов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одят индивидуальную профилактическую работу в отнош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совершеннолетни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частвуют в подготовке материалов в отношении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лжностные лица подразделений по делам несовершеннолетних органов внутренних дел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а также имеют право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Центры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Центры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нтры временного содержания для несовершеннолетних правонарушителей органов внутренних дел могут быть помещены несовершеннолет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правляемые по приговору суда или по решению суда в специальные учебно-воспитательные учреждения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мовольно ушедшие из специальных учебно-воспитательных учреждений закрытого тип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нованиями помещения несовершеннолетних в центры временного содержания для несовершеннолетних правонарушителей органов внутренних дел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говор или решение суда - в отношении несовершеннолетних, указанных в подпункте 1 пункта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суда - в отношении несовершеннолетних, указанных в подпунктах 2 - 6 пункта 2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и материалы в отношении несовершеннолетних, указанных в подпунктах 3 - 6 пункта 2 настоящей статьи, представляются в суд в порядке и сроки, которые установлены Кодексом административного судопроизводства Российской Федерации, для решения вопроса о дальнейшем содержании или об освобождении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6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Иные подразделения органов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2202" \l "l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2.2011 N 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ые подразделения органов внутренних дел в пределах своей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Учреждения уголовно-исполнительной систем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956"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Другие органы и учреждения, общественные объединения, осуществляющие меры по профилактике безнадзорности и правонарушений несовершеннолет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 учреждения культуры, досуга, спорта и ту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на реализацию передаваемых полномочий по осуществлению указанной деятельности предусматриваются в федеральном бюджете в виде субвен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36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0.2009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3673"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10.2009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9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государственной власти субъектов Российской Федерации осуществляют переданные им Российской Федераци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указанной сферы деятельности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5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каза родителей или иных законных представителей принять несовершеннолетнего в сем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Кодексом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ости обеспечения защиты жизни или здоровья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бходимости предупреждения повторного общественно опасного де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сутствия у несовершеннолетнего места жительства, места пребы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Кодексом административного судопроизвод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кументы и материалы, предусмотренные Кодексом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решения суда засчит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 нахождения несовершеннолетних в центре временного содержания для несовершеннолетних правонарушителей органа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28 - 30.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6386" \l "l2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22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Органы и учреждения, исполняющие решение су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6386" \l "l2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22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ение решения суда обеспеч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 внутренних дел - в части доставления несовершеннолетнего для медицинского освидетельствования в недоброво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6386" \l "l2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22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 в трехмесячн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нормативные правовые акты, предусмотр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ня 1999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2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8:00Z</dcterms:created>
  <dc:creator>User</dc:creator>
  <dc:description/>
  <cp:keywords/>
  <dc:language>en-US</dc:language>
  <cp:lastModifiedBy>User</cp:lastModifiedBy>
  <dcterms:modified xsi:type="dcterms:W3CDTF">2024-08-27T07:08:00Z</dcterms:modified>
  <cp:revision>2</cp:revision>
  <dc:subject/>
  <dc:title/>
</cp:coreProperties>
</file>